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560" w:right="1559" w:hanging="0"/>
        <w:jc w:val="center"/>
        <w:rPr>
          <w:b/>
          <w:b/>
        </w:rPr>
      </w:pPr>
      <w:r>
        <w:rPr>
          <w:b/>
        </w:rPr>
        <w:t>FORMATION METHODOLOGIQUE DE 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785</wp:posOffset>
                </wp:positionH>
                <wp:positionV relativeFrom="paragraph">
                  <wp:posOffset>-605155</wp:posOffset>
                </wp:positionV>
                <wp:extent cx="70319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3.4pt;mso-wrap-distance-left:9.05pt;mso-wrap-distance-right:9.05pt;mso-wrap-distance-top:0pt;mso-wrap-distance-bottom:0pt;margin-top:-47.6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M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Prénom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402" w:right="1700" w:hanging="170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402" w:right="1700" w:hanging="1701"/>
        <w:jc w:val="center"/>
        <w:rPr>
          <w:b/>
          <w:b/>
        </w:rPr>
      </w:pPr>
      <w:r>
        <w:rPr>
          <w:b/>
        </w:rPr>
        <w:t>MECANIQUE : Détermination de la masse d’un soli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402" w:right="1700" w:hanging="170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u matériel:</w:t>
      </w:r>
    </w:p>
    <w:p>
      <w:pPr>
        <w:pStyle w:val="Normal"/>
        <w:rPr/>
      </w:pPr>
      <w:r>
        <w:rPr/>
        <w:t>- Un tableau magnétique</w:t>
      </w:r>
    </w:p>
    <w:p>
      <w:pPr>
        <w:pStyle w:val="Normal"/>
        <w:rPr/>
      </w:pPr>
      <w:r>
        <w:rPr/>
        <w:t>- Une feuille format A4 et 2 aimants</w:t>
      </w:r>
    </w:p>
    <w:p>
      <w:pPr>
        <w:pStyle w:val="Normal"/>
        <w:rPr/>
      </w:pPr>
      <w:r>
        <w:rPr/>
        <w:t>- Deux dynamomètres circulaires de 1 N,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- Une source lumineuse pour proje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ne balance</w:t>
      </w:r>
    </w:p>
    <w:p>
      <w:pPr>
        <w:pStyle w:val="Normal"/>
        <w:rPr/>
      </w:pPr>
      <w:r>
        <w:rPr/>
        <w:t>- Un solide S pesant environ 100 g muni d’une fi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t de la manipulation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Réaliser un montage à partir d’un schéma</w:t>
      </w:r>
    </w:p>
    <w:p>
      <w:pPr>
        <w:pStyle w:val="Normal"/>
        <w:rPr/>
      </w:pPr>
      <w:r>
        <w:rPr/>
        <w:t>- Exécuter un protocole expérimental</w:t>
      </w:r>
    </w:p>
    <w:p>
      <w:pPr>
        <w:pStyle w:val="Normal"/>
        <w:rPr/>
      </w:pPr>
      <w:r>
        <w:rPr/>
        <w:t xml:space="preserve">- Régler un appareil </w:t>
      </w:r>
    </w:p>
    <w:p>
      <w:pPr>
        <w:pStyle w:val="Normal"/>
        <w:rPr/>
      </w:pPr>
      <w:r>
        <w:rPr/>
        <w:t>- Utiliser un appareil de mesure</w:t>
      </w:r>
    </w:p>
    <w:p>
      <w:pPr>
        <w:pStyle w:val="Normal"/>
        <w:rPr/>
      </w:pPr>
      <w:r>
        <w:rPr/>
        <w:t>- Tracer un graphique</w:t>
      </w:r>
    </w:p>
    <w:p>
      <w:pPr>
        <w:pStyle w:val="Normal"/>
        <w:rPr/>
      </w:pPr>
      <w:r>
        <w:rPr/>
        <w:t>- Rendre compte des observ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à réali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Fixer la feuille sur le tableau à l’aide des aimants.</w:t>
      </w:r>
    </w:p>
    <w:p>
      <w:pPr>
        <w:pStyle w:val="Normal"/>
        <w:rPr/>
      </w:pPr>
      <w:r>
        <w:rPr/>
        <w:t>2. Réaliser le montage ci-dessou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63830</wp:posOffset>
                </wp:positionV>
                <wp:extent cx="4369435" cy="2451735"/>
                <wp:effectExtent l="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2451600"/>
                          <a:chOff x="0" y="0"/>
                          <a:chExt cx="4369320" cy="2451600"/>
                        </a:xfrm>
                      </wpg:grpSpPr>
                      <wpg:grpSp>
                        <wpg:cNvGrpSpPr/>
                        <wpg:grpSpPr>
                          <a:xfrm>
                            <a:off x="496080" y="0"/>
                            <a:ext cx="87696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255960"/>
                              <a:ext cx="30744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44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6960" cy="80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0680" y="50040"/>
                            <a:ext cx="90216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267480"/>
                              <a:ext cx="3160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08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0"/>
                                <a:ext cx="457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021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241200"/>
                            <a:ext cx="121968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330120"/>
                            <a:ext cx="125784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685800"/>
                            <a:ext cx="2919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93996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53440"/>
                            <a:ext cx="36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483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507960"/>
                            <a:ext cx="1461240" cy="153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1600200"/>
                            <a:ext cx="40716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68280"/>
                              <a:ext cx="241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2.9pt;width:344.05pt;height:193.05pt" coordorigin="464,258" coordsize="6881,3861">
                <v:group id="shape_0" style="position:absolute;left:1245;top:258;width:1381;height:1261">
                  <v:group id="shape_0" style="position:absolute;left:1673;top:661;width:484;height:442">
                    <v:oval id="shape_0" stroked="t" o:allowincell="f" style="position:absolute;left:1673;top:661;width:483;height:4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673,685" to="1742,74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245;top:258;width:1380;height:12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05;top:337;width:1421;height:1361">
                  <v:group id="shape_0" style="position:absolute;left:5674;top:758;width:498;height:477">
                    <v:oval id="shape_0" stroked="t" o:allowincell="f" style="position:absolute;left:5674;top:758;width:497;height:47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72,758" to="6143,826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205;top:337;width:1420;height:1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5,638" to="3905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778" to="5844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1338;width:4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1738" to="3885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4;top:657;width:58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18;width:7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85;top:1058;width:2300;height:2420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3565;top:2778;width:641;height:1341">
                  <v:rect id="shape_0" fillcolor="white" stroked="t" o:allowincell="f" style="position:absolute;left:3565;top:2778;width:640;height:1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84;top:3358;width:38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117475</wp:posOffset>
                </wp:positionV>
                <wp:extent cx="1537335" cy="15881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pt;margin-top:9.25pt;width:121pt;height:1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Eclairer le montage avec la source lumineuse.</w:t>
      </w:r>
    </w:p>
    <w:p>
      <w:pPr>
        <w:pStyle w:val="Normal"/>
        <w:rPr/>
      </w:pPr>
      <w:r>
        <w:rPr/>
        <w:t>4. Repérer sur la feuille par deux points l’ombre de chacun des trois fils.</w:t>
      </w:r>
    </w:p>
    <w:p>
      <w:pPr>
        <w:pStyle w:val="Normal"/>
        <w:rPr/>
      </w:pPr>
      <w:r>
        <w:rPr/>
        <w:t xml:space="preserve">5. Relever les intensités des deux actions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62865</wp:posOffset>
                </wp:positionV>
                <wp:extent cx="93980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4.95pt;width:73.9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>exercée par le dynamomètre D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02235</wp:posOffset>
                </wp:positionV>
                <wp:extent cx="93980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8.05pt;width:73.9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>exercée par le dynamomètre D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Garamond"/>
        </w:rPr>
        <w:t xml:space="preserve"> </w:t>
      </w:r>
      <w:r>
        <w:rPr>
          <w:b/>
        </w:rPr>
        <w:t>Faire vérifier par le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nlever la feuille. Tracer sur celle-ci les trois droites d’action (ou directions) des 3 forces.</w:t>
      </w:r>
    </w:p>
    <w:p>
      <w:pPr>
        <w:pStyle w:val="Normal"/>
        <w:rPr/>
      </w:pPr>
      <w:r>
        <w:rPr/>
        <w:t xml:space="preserve">7. Représenter alors les deux actions connues </w:t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 xml:space="preserve">et </w:t>
      </w:r>
      <w:r>
        <w:rPr/>
        <w:fldChar w:fldCharType="begin"/>
      </w:r>
      <w:r>
        <w:rPr/>
        <w:instrText xml:space="preserve"> FILLIN "\s\up 9(\d ("</w:instrText>
      </w:r>
      <w:r>
        <w:rPr/>
        <w:fldChar w:fldCharType="separate"/>
      </w:r>
      <w:r>
        <w:rPr/>
        <w:t>\s\up 9(\d (</w:t>
      </w:r>
      <w:r>
        <w:rPr/>
        <w:fldChar w:fldCharType="end"/>
      </w:r>
      <w:r>
        <w:rPr/>
        <w:t xml:space="preserve">  (prendre 1 cm pour 0,2 N)</w:t>
      </w:r>
    </w:p>
    <w:p>
      <w:pPr>
        <w:pStyle w:val="Normal"/>
        <w:rPr/>
      </w:pPr>
      <w:r>
        <w:rPr/>
        <w:t>8. Comment nomme-t-on la force exercée par le solide S, par l’intermédiaire de la ficelle, sur le point O.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89535</wp:posOffset>
                </wp:positionV>
                <wp:extent cx="5730875" cy="351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7.05pt;width:451.2pt;height: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>Appeler le profess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</w:r>
      <w:r>
        <w:rPr>
          <w:i/>
          <w:u w:val="single"/>
        </w:rPr>
        <w:t>Rappel</w:t>
      </w:r>
      <w:r>
        <w:rPr>
          <w:i/>
        </w:rPr>
        <w:t xml:space="preserve"> : Le point O étant en équilibre, il est soumis à trois forces non parallèles, le dynamique de ces trois forces  est ferm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struire sur la feuille le dynamique des forces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>Appeler le professeur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77470</wp:posOffset>
                </wp:positionV>
                <wp:extent cx="104457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6.1pt;width:8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. Déterminer graphiquement l’intensité de la troisième action :</w:t>
      </w:r>
    </w:p>
    <w:p>
      <w:pPr>
        <w:pStyle w:val="Normal"/>
        <w:rPr/>
      </w:pPr>
      <w:r>
        <w:rPr/>
        <w:t>11. En prenant g = 10 N/kg, calculer la masse du so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58420</wp:posOffset>
                </wp:positionV>
                <wp:extent cx="5730875" cy="584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4.6pt;width:451.2pt;height: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éterminer la masse du solide à l’aide d’une bal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51435</wp:posOffset>
                </wp:positionV>
                <wp:extent cx="2785745" cy="435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4.05pt;width:219.3pt;height: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>Appeler le profess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Comparer le résultat obtenu graphiquement  avec celui de la question n° 1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93980</wp:posOffset>
                </wp:positionV>
                <wp:extent cx="5682615" cy="4902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7.4pt;width:447.4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anger le maté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termination de la masse d’un sol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Pendant la séance (une * vaut un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ppel</w:t>
      </w:r>
    </w:p>
    <w:p>
      <w:pPr>
        <w:pStyle w:val="Normal"/>
        <w:rPr/>
      </w:pPr>
      <w:r>
        <w:rPr/>
        <w:t>Bonne position de la feuille par rapport au solide</w:t>
        <w:tab/>
        <w:tab/>
        <w:tab/>
        <w:tab/>
        <w:tab/>
        <w:t>*</w:t>
      </w:r>
    </w:p>
    <w:p>
      <w:pPr>
        <w:pStyle w:val="Normal"/>
        <w:rPr/>
      </w:pPr>
      <w:r>
        <w:rPr/>
        <w:t>Bonne position du dynamomètre (fil bien placé sur les poulies)</w:t>
        <w:tab/>
        <w:tab/>
        <w:tab/>
        <w:t>*</w:t>
      </w:r>
    </w:p>
    <w:p>
      <w:pPr>
        <w:pStyle w:val="Normal"/>
        <w:rPr/>
      </w:pPr>
      <w:r>
        <w:rPr/>
        <w:t>Points des directions bien placés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Bonne lecture (Intensité)</w:t>
        <w:tab/>
        <w:tab/>
        <w:tab/>
        <w:tab/>
        <w:tab/>
        <w:tab/>
        <w:tab/>
        <w:tab/>
        <w:t>* *</w:t>
      </w:r>
    </w:p>
    <w:p>
      <w:pPr>
        <w:pStyle w:val="Normal"/>
        <w:rPr/>
      </w:pPr>
      <w:r>
        <w:rPr/>
        <w:t>Tracé des trois droites</w:t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ppel</w:t>
      </w:r>
    </w:p>
    <w:p>
      <w:pPr>
        <w:pStyle w:val="Normal"/>
        <w:rPr/>
      </w:pPr>
      <w:r>
        <w:rPr/>
        <w:t>Echelle</w:t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Représentations correctes</w:t>
        <w:tab/>
        <w:tab/>
        <w:tab/>
        <w:tab/>
        <w:tab/>
        <w:tab/>
        <w:tab/>
        <w:tab/>
        <w:t>* *</w:t>
      </w:r>
    </w:p>
    <w:p>
      <w:pPr>
        <w:pStyle w:val="Normal"/>
        <w:rPr/>
      </w:pPr>
      <w:r>
        <w:rPr/>
        <w:t>Désignation du poids</w:t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ppel</w:t>
      </w:r>
    </w:p>
    <w:p>
      <w:pPr>
        <w:pStyle w:val="Normal"/>
        <w:rPr/>
      </w:pPr>
      <w:r>
        <w:rPr/>
        <w:t>Construction du dynamique (observation de la construction d’un triangle)</w:t>
        <w:tab/>
        <w:tab/>
        <w:t>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Appel</w:t>
      </w:r>
    </w:p>
    <w:p>
      <w:pPr>
        <w:pStyle w:val="Normal"/>
        <w:rPr/>
      </w:pPr>
      <w:r>
        <w:rPr/>
        <w:t>Bonne utilisation de la balance</w:t>
        <w:tab/>
        <w:tab/>
        <w:tab/>
        <w:tab/>
        <w:tab/>
        <w:tab/>
        <w:tab/>
        <w:tab/>
        <w:t>* *</w:t>
      </w:r>
    </w:p>
    <w:p>
      <w:pPr>
        <w:pStyle w:val="Normal"/>
        <w:rPr/>
      </w:pPr>
      <w:r>
        <w:rPr/>
        <w:t xml:space="preserve">Remise en état </w:t>
        <w:tab/>
        <w:tab/>
        <w:tab/>
        <w:tab/>
        <w:tab/>
        <w:tab/>
        <w:tab/>
        <w:tab/>
        <w:tab/>
        <w:t>*</w:t>
      </w:r>
    </w:p>
    <w:p>
      <w:pPr>
        <w:pStyle w:val="Normal"/>
        <w:ind w:right="-99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</w:rPr>
        <w:t>15</w:t>
      </w:r>
      <w:r>
        <w:rPr/>
        <w:t xml:space="preserve">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Exploitation des résultats expérimentaux</w:t>
      </w:r>
    </w:p>
    <w:p>
      <w:pPr>
        <w:pStyle w:val="Normal"/>
        <w:rPr/>
      </w:pPr>
      <w:r>
        <w:rPr/>
        <w:t>1.-Tracé exact des forces</w:t>
        <w:tab/>
        <w:tab/>
        <w:tab/>
        <w:tab/>
        <w:tab/>
        <w:tab/>
        <w:tab/>
        <w:tab/>
        <w:t>2 points</w:t>
      </w:r>
    </w:p>
    <w:p>
      <w:pPr>
        <w:pStyle w:val="Normal"/>
        <w:rPr/>
      </w:pPr>
      <w:r>
        <w:rPr/>
        <w:t>2.-Détermination du poids (sens et intensité)</w:t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  <w:t>3 -Calcul de la masse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  <w:t>4 -Comparaison des deux résultats</w:t>
        <w:tab/>
        <w:tab/>
        <w:tab/>
        <w:tab/>
        <w:tab/>
        <w:tab/>
        <w:tab/>
        <w:t>1 point</w:t>
      </w:r>
    </w:p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5 points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otal :</w:t>
        <w:tab/>
        <w:tab/>
        <w:t>20</w:t>
      </w:r>
      <w:r>
        <w:rPr/>
        <w:t xml:space="preserve"> </w:t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4:08:00Z</dcterms:created>
  <dc:creator>BERTHONNEAU</dc:creator>
  <dc:description>L'indispensable modèle de document pour rédiger des documents scientifiques sous Winword 95</dc:description>
  <cp:keywords>mathématiques - physique - chimit</cp:keywords>
  <dc:language>en-US</dc:language>
  <cp:lastModifiedBy>bertho</cp:lastModifiedBy>
  <cp:lastPrinted>2001-12-12T09:46:00Z</cp:lastPrinted>
  <dcterms:modified xsi:type="dcterms:W3CDTF">2001-12-12T08:47:00Z</dcterms:modified>
  <cp:revision>7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écanique">
    <vt:lpwstr>Mécanique</vt:lpwstr>
  </property>
</Properties>
</file>